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672465</wp:posOffset>
            </wp:positionV>
            <wp:extent cx="1828800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ยะรัง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ยะรัง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494.95pt,1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แผนพัฒนาพนักงานส่วนตำบ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๖๑</w:t>
      </w:r>
      <w:r>
        <w:rPr>
          <w:rFonts w:cs="TH SarabunPSK" w:ascii="TH SarabunPSK" w:hAnsi="TH SarabunPSK"/>
          <w:b/>
          <w:bCs/>
          <w:sz w:val="80"/>
          <w:szCs w:val="80"/>
        </w:rPr>
        <w:t>-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7760" cy="262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รเจ้าหน้าที่</w:t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ะรัง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หลักเกณฑ์และเงื่อนไขเกี่ยวกับการบริหารงานบุคคลขององค์การบริหารส่วนตำบล  และที่แก้ไขเพิ่มเติมจนถึงปัจจุบัน 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พัฒนาพนักงานส่วนตำบล  ข้อ  </w:t>
      </w:r>
      <w:r>
        <w:rPr>
          <w:rFonts w:ascii="TH SarabunPSK" w:hAnsi="TH SarabunPSK" w:cs="TH SarabunPSK"/>
          <w:sz w:val="32"/>
          <w:sz w:val="32"/>
          <w:szCs w:val="32"/>
        </w:rPr>
        <w:t>๒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พนักงานส่วนตำบลมีการพัฒนาผู้ได้รับการบรรจุเข้ารับราชการเป็นพนักงานส่วนตำบล 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พัฒนาพนักงานส่วนตำบล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  เพื่อใช้เป็นแนวทางปฏิบัติด้านการพัฒนาพนักงานส่วนตำบล  และพนักงานจ้าง  โดยสอดคล้องกับ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วิธี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และพนักงานจ้าง คณะ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ผนการฝึกอบรม 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จัดทำแผนพัฒนาพนักงานส่วนตำบล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คณะกรรมการจัดทำแผนพัฒนาพนักงานส่วนตำบล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ะร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ะร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กรให้เป็นองค์กรที่มีศักยภาพ  สามารถแข่งขันได้  ทั้งในระดับพื้นที่ และระดับสากล  เป็นสิ่งที่มีความจำเป็นอย่างยิ่งในปัจจุบัน  ซึ่งเป็นยุคแห่งการแข่งขันไร้พรมแดน </w:t>
      </w:r>
      <w:r>
        <w:rPr>
          <w:rFonts w:cs="TH SarabunPSK" w:ascii="TH SarabunPSK" w:hAnsi="TH SarabunPSK"/>
          <w:sz w:val="32"/>
          <w:szCs w:val="32"/>
        </w:rPr>
        <w:t xml:space="preserve">(Globalization)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อาศัยความรู้  ความสามารถของบุคลากร  องค์ความรู้  และการบริหารจัดการที่ดีตามหลัก  ธรรมาภิบาล  คือ  ปัจจัยสำคัญที่จะช่วยให้องค์กรมีการพัฒนาสู่ความเป็นเลิศ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หน่วยงานราชการส่วนท้องถิ่นที่มีความเปลี่ยนแปลงทางด้านเศรษฐกิจที่ชัดเจนมากที่สุด  ซึ่งทำให้แนวโน้มของการเปลี่ยนแปลงดังกล่าว  ทวีความรุนแรงยิ่งขึ้น  บุคลากร หรือพนักงานส่วนตำบล  จึงมีส่วนสำคัญอย่างยิ่งต่อปัจจัยดังกล่าว  เพราะบุคลากรต้องเป็นบุคลากรที่มีความรู้  ความสามารถ  ทั้งทางด้านวิชาการ  เทคโนโลยีที่เกี่ยวข้อง  ด้านเศรษฐกิจ  การเมือง  โดยต้องอาศัยกฎ  ระเบียบ  ข้อบังคับต่างๆ  เป็นแนวทางในการปฏิบัติงานในหน้าที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จำเป็นอย่างยิ่งที่ต้องจัดทำแผนพัฒนาพนักงานส่วนตำบล ให้มีประสิทธิภาพ  และมีระบบการบริหารจัดการภายในองค์กรให้ทันสมัย  และมีมาตรฐานของการให้บริการประชาชนทุกๆ ด้าน  รวมทั้งเป็นการเพิ่มทักษะ  ความรู้ให้ทันกับเทคโนโลยีและนวัตกรรมใหม่ๆ  มีความรู้ทางด้านเศรษฐกิจ  สังคม  การเมือง  การปกครอง  และสามารถนำมาใช้ในการปฏิบัติงานในองค์กรได้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หลักเกณฑ์และเงื่อนไขเกี่ยวกับการบริหารงานบุคคลขององค์การบริหารส่วนตำบล  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การพัฒนาพนักงานส่วนตำบล  ข้อ  </w:t>
      </w:r>
      <w:r>
        <w:rPr>
          <w:rFonts w:ascii="TH SarabunPSK" w:hAnsi="TH SarabunPSK" w:cs="TH SarabunPSK"/>
          <w:sz w:val="32"/>
          <w:sz w:val="32"/>
          <w:szCs w:val="32"/>
        </w:rPr>
        <w:t>๒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ารบริหารส่วนตำบลจัดทำแผนการพัฒนาพนักงานส่วนตำบล เพื่อเพิ่มพูนความรู้  ทักษะ ทัศนคติที่ดี คุณธรรมและจริยธรรม  อันจะทำให้ปฏิบัติ หน้าที่ราชการในตำแหน่งนั้นได้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จัดทำแผนพัฒนาพนักงานส่วนตำบล  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 โดยสอดคล้องกับ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พัฒนาพนักงานส่วนตำบ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พนักงานส่วนตำบลและพนักงานจ้างทุกคนได้รับการพัฒนาด้าน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ให้พนักงานส่วนตำบลและพนักงานจ้างสามารถปฏิบัติราชการได้อย่างมีประสิทธิภาพในสถานการณ์และความเปลี่ยนแปลงที่เกิดขึ้นตลอดเวล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ณะผู้บริหารรับทราบ  และใช้เป็นแนวทางในการพัฒนา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ลุมการกำหนดแผนพัฒนาพนักงานส่วนตำบลและพนักงานจ้าง  การดำเนินกิจกรรมพัฒนาพนักงานส่วนตำบลและพนักงานจ้าง  การประเมินประสิทธิภาพและประสิทธิผลของ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งานการเจ้าหน้าที่  หมายถึง  หัวหน้างานบริหารงานบุคคล  สำนัก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ผู้ที่ได้รับการมอบหมายให้รับผิดชอบงานบุคลาก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ราชการ  หมายถึง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  หมายถึง  คณะบุคคลที่ได้รับการแต่งตั้งให้ดำเนินการรับผิดชอบจัดทำแผนพัฒนาพนักงานส่วนตำบล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หมายเชิงปริมาณ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พนักงานส่วนตำบล และพนักงานจ้างทุกค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หมายเชิงคุณ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>ทุกคน  ที่ได้เข้ารับการพัฒนา การเพิ่มพูนความรู้ ทักษะ 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้าหมายการพัฒน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ตำแหน่งสายงานบริหารทุกคน  จะต้องได้รับการพัฒนาในแต่ละปี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ตำแหน่งสายงานผู้ปฏิบัติ  จะต้องได้รับการพัฒนาในแต่ละปี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จะต้องได้รับการพัฒนาในแต่ละปี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จะต้องได้รับการพัฒนาศักยภาพทางด้านการบริหารอย่างน้อย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ทั้งหม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ตามข้อบัญญัติงบประมาณ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ผู้รับผิดชอบ  มีหน้าที่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ในการพัฒนาพนักงานส่วนตำบลและพนักงานจ้าง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 และจัดทำแผนพัฒนาพนักงานส่วนตำบลประจำปี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พัฒนาพนักงานส่วนตำบลประจำปีต่อ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ตามข้อเสนอแนะขอ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พิจารณาแผนพัฒนาพนักงานส่วนตำบลประจำปี  ให้นายกองค์การบริหารส่วนตำบลทราบ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การตามแผนพัฒนาพนักงานส่วนตำบลประจำปี</w:t>
      </w:r>
    </w:p>
    <w:p>
      <w:pPr>
        <w:pStyle w:val="Normal"/>
        <w:tabs>
          <w:tab w:val="clear" w:pos="720"/>
          <w:tab w:val="left" w:pos="1276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ผลการดำเนินตามแผนพัฒนาพนักงานส่วนตำบลประจำปี  และผลการประเมินและติดตามผลเสนอ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และวิธีการพัฒน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ลักสูตร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หลักสูตรการพัฒนาสำหรับบุคลากร ในแต่ละตำแหน่งต้องได้รับการพัฒนาอย่างน้อยในหลักสูตรหนึ่งหรือหลายหลักสูตร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ิธีการพัฒน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อง  เช่น  การปฐมนิเทศพนักงานใหม่ การสอนงานโดยผู้บังคับบัญชา การสับเปลี่ยนหน้าที่ความรับผิดชอบ การฝึกอบรม และการศึกษาดูงาน  เป็นต้น  นอกจากนี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ร่วมกับส่วนราชการอื่นและดำเนินการร่วมกับเอกชน  เช่น  ส่งบุคลากร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 ที่หน่วยงานราชการอื่นหรือเอกชนเป็นผู้ดำเนินการหรื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และเชิญหน่วยงานอื่นเข้าร่วม  เช่น  การเชิญเป็นวิทยากรบรรยาย หรือวิทยากรกระบวนการ  ซึ่งสามารถสรุปวิธีการดำเนินการพัฒนาบุคลากรได้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 การให้คำปร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บเปลี่ยนหน้าที่ความรับผิด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ุน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ู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ชิง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พัฒนาพนักงานส่วนตำบล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หน่วยดำเนินการเองหรืออาจดำเนินการร่วมกับ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บุคลากรท้องถิ่น  กรมส่งเสริมการปกครองท้องถิ่น  หรือหน่วยราชการอื่นที่เกี่ยวข้อง  โดยวิธีการใดวิธีการหนึ่งตามความจำเป็นและความเหมาะส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  จะดำเนินการก่อนที่จะมีการมอบหมายให้ปฏิบัติหน้าที่  ก่อนการบรรจุเข้ารับราชการ  เฉพาะพนักงานส่วนตำบลหรือพนักงานจ้างที่ได้รับการบรรจุแต่งตั้ง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  อาจดำเนินการโด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โดย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บุคลากรท้องถิ่น  กรมส่งเสริมการปกครองท้องถิ่น  หรือส่วนราชการอื่น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ทุนการศึกษา  ตามประกาศกระทรวงมหาดไทย  เรื่อง  หลักเกณฑ์ว่าด้วยตั้งงบประมาณเพื่อให้ทุนการศึกษาขององค์กรปกครองส่วนท้องถิ่น 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รรคสี่  “ทุน”  หมายความว่า  ทุนการศึกษาที่ได้มาจากงบประมาณจากองค์กรปกครองส่วนท้องถิ่นเพื่อการศึกษาหรือพัฒนาองค์กรความรู้ของผู้รับทุนในระดับปริญญาตรีในการศึกษาภาคพิเศษทางรัฐประศาสตร์  สาขาการปกครองท้องถิ่น  หรือหลักสูตรอื่นกับสถาบันการศึกษาที่มีข้อตาลงกับกระทรวงมหาดไทยหรือกรมส่งเสริมการปกครองท้องถิ่น  สำหรับปริญญาโท  องค์กรปกครองส่วนท้องถิ่นสามารถให้ทุนการศึกษาแก่ผู้รับทุนเพื่อศึกษากับสถาบันการศึกษาใดของรัฐ  และตามหนังสือกรมส่งเสริมการปกครองท้องถิ่น ที่ มท </w:t>
      </w:r>
      <w:r>
        <w:rPr>
          <w:rFonts w:ascii="TH SarabunPSK" w:hAnsi="TH SarabunPSK" w:cs="TH SarabunPSK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ซักซ้อมวิธีการตั้งงบประมาณเพื่อให้ทุนการศึกษาระดับปริญญาโทและปริญญาตรีขององค์กรปกครองส่วนท้องถิ่น “องค์กรปกครองส่วนท้องถิ่นสามารถตั้งงบประมาณรายจ่ายประจำปี  เพื่อให้ทุนการศึกษาจากฐานรายได้ทุกประเภทและรวมเงินอุดหนุนทั่วไปที่ต้องนำมาจัดทำงบประมาณตามระเบียบว่าด้วยวิธีงบประมาณของปีงบประมาณที่ผ่านมา รายได้เกิน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แต่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  ให้ตั้งงบประมาณสำหรับเป็นทุนการศึกษาระดับปริญญาตรี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ละปริญญาโท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  หรือการสัมมนา  อาจดำเนินการโดย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บันพัฒนาบุคลากรท้องถิ่น  หรือหน่วยงานอื่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 การให้คำปรึกษา หรือวิธีการอื่นด้วยวิธีที่เหมาะสม  ทำ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เข้ารับการพัฒนาต้องรายงานผลการเข้ารับการพัฒนาตามแบบที่กำหนด  ภายใ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แต่วันกลับจาก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  เพื่อเสนอต่อผู้บังคับบัญชาตามลำดับชั้นจนถึงนายกองค์การบริหารส่วนตำบลทรา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การติดตามประเมินผล  เพื่อทำหน้าที่ติดตามผลการปฏิบัติงาน  ทุกระย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โดยพิจารณาเปรียบเทียบผลการปฏิบัติงานก่อนและหลังการพัฒน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ติดตามประเมินผลของคณะกรรมการ  ใช้เป็นข้อมูลประกอบการกำหนดหลักสูตรวิธีการพัฒนาตามความเหมาะสมและความต้องการของบุคลากรในหน่วยงานต่อ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177800</wp:posOffset>
                </wp:positionV>
                <wp:extent cx="1418590" cy="27241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8pt;mso-position-vertical-relative:text;margin-left:184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5pt" to="24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147320</wp:posOffset>
                </wp:positionV>
                <wp:extent cx="4047490" cy="118999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ตรียมการและการวาง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5.6pt;mso-position-vertical-relative:text;margin-left:8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เตรียมการและการวาง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แต่งตั้งคณะ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พิจารณาเหตุผลและความจำ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45pt" to="247.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271145</wp:posOffset>
                </wp:positionV>
                <wp:extent cx="4047490" cy="2588260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าร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มอบหม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9.8pt;mso-wrap-distance-left:9.05pt;mso-wrap-distance-right:9.05pt;mso-wrap-distance-top:0pt;mso-wrap-distance-bottom:0pt;margin-top:15.35pt;mso-position-vertical-relative:text;margin-left:8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ารดำเนิน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ธี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 เช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มอบหม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89230</wp:posOffset>
                </wp:positionV>
                <wp:extent cx="4047490" cy="1075690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ดให้มีระบบการตรวจสอบ  ติดตามและประเมินผล เพื่อให้ทราบถึงความสำเร็จ  ความรู้ความสามารถและผลการปฏิบัติ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8.9pt;mso-position-vertical-relative:text;margin-left:8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ติดตามและประเมิน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ดให้มีระบบการตรวจสอบ  ติดตามและประเมินผล เพื่อให้ทราบถึงความสำเร็จ  ความรู้ความสามารถและผลการปฏิบัติ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71755</wp:posOffset>
                </wp:positionV>
                <wp:extent cx="1418590" cy="272415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-0.35pt;mso-position-vertical-relative:text;margin-left:193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 คณะผู้บริหารและสมาชิกสภา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ผู้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สัมมนาตามหลักสูตรต่างๆ  ที่จัดขึ้นเอง  หรือหน่วยงานอื่นจัดอบรม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 เพื่อพัฒนาด้านวิสัยทัศน์ อย่างน้อ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จ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ธิ  ในสถานปฏิบัติงาน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ๆ  ล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สัมมนาตามหลักสูตรต่างๆ  ที่จัดขึ้นเอง  หรือหน่วยงานอื่นจัดอบรม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 เพื่อพัฒนาด้านวิสัยทัศน์ อย่างน้อ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จ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ธิ  ในสถานปฏิบัติงาน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ๆ  ล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ความชำนา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สัมมนาอย่างน้อยปี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เครื่องมือเครื่องใช้ให้มีเพียงพอต่อการปฏิบัติหน้า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ข้าราชการบรรจุ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สาย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ฝึกทดลองการปฏิบัติงาน ให้ทดลองปฏิบัติงานสำหรับบุคคลที่บรรจุใหม่ ภายใต้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งานโดยบุคลากรที่มีความสามารถในหน้า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 แนะนำชี้แจงก่อนบรรจุงานใหม่หรือแนะนำที่จะเปลี่ยนสายงาน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หมุนเวียนการปฏิบัติงานให้มีการเปลี่ยนงานอาจจ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ให้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ในงานหลายๆ  ด้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99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แผนการฝึกอบรม  ปีงบประมา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พัฒนาพนักงาน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ร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สูต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ทางวินัยพนักงานส่ว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ขึ้นอยู่กับการบรรจุแต่งตั้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 และจริยธรรมของพนักงานส่วนตำบล  และพนักงาน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ขึ้นอยู่กับหน่วยงานผู้จ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2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สูตรที่ระบุในข้อบัญญ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และ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ประสิทธิภาพบุคลากร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เช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ดูง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คุณธรรมจริยธรรมเยาวชนภาคฤดู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สภาเด็กและเยาว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ป้องสถาบันขอ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จ้าง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ต่อสู้เพื่อเอาชนะ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ด็กด้อยโอกา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มหกรรมตาดีกา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จัดกิจกร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อาจเปลี่ยน</w:t>
            </w:r>
          </w:p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ได้ตามความเหมาะส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25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9:00Z</dcterms:created>
  <dc:creator>WincoolV5</dc:creator>
  <dc:description/>
  <cp:keywords/>
  <dc:language>en-US</dc:language>
  <cp:lastModifiedBy>yarang</cp:lastModifiedBy>
  <cp:lastPrinted>2017-11-20T11:03:00Z</cp:lastPrinted>
  <dcterms:modified xsi:type="dcterms:W3CDTF">2019-03-29T08:13:00Z</dcterms:modified>
  <cp:revision>34</cp:revision>
  <dc:subject/>
  <dc:title>แผนพัฒนาบุคลากร</dc:title>
</cp:coreProperties>
</file>